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дяева Елена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ицей №1» г. Бугурус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 О «город Бугурусл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«Биология 10-11 классы»: учебник для общеобразовательных учреждений. Авторы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.И. Сивоглазов, И.Б. Агафонова, Е.Т. Захарова. - М.: Дрофа,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ножение: бесполое и полов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формировать знания учащихся о митозе - непрямом делении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углубить знания учащихся о процессах размножения: бесполом и поло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е о преимуществах полового раз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формы бесполого раз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умение правильно различать формы бесполого размножения, отработать умения сравнивать бесполое е половое размножение, формировать коммуникативные навыки при работе в парах,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еальной самооценки обучающихся, воспитывать навык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ножения (самовоспроизвед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бесполого размн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бесполого и полового размн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ое полового и бесполого раз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формы бесполого размножения, приводить примеры организ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лную характеристику процессов, протекающих в профазу, метафазу, анафазу , телофазу мит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различия полового и бесполого размн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проектор, экр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методическое и дидактическое обеспечение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блица "Размножение", "Митоз", магнитные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Козлова Т. А. Общая биология. Базовый уровень. 10-11 классы: метод, пособие к учебнику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В.И. Сивоглазова, И.Б. Агафоновой, Е.Т. Захаровой   «Общая биология. Базовый уровень». - М.: Дрофа, 201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Пименов А.В., Пименова И.Н. Биология. Дидактические материалы к разделу «Общая биология». - М.: «Издательство НЦЭНАС»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момент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исутствующ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характеризовать размножение как один из этапов индивидуального развития организмов; Углубить знания о бесполом и половом типах размножения, их биологическом знач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научное мировоззрение, межпредметные связ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ть воображение, логическое мышление, память, реч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Фронтальный опрос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уществуют типы деления клеток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амитоз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митоз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жизненный цикл клетки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митотический цикл клетки?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Что такое интерфаза? Охарактеризуйте её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арактеризуйте фазы митоз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о значение мито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е свойство живых организмов определяет преемственность и непрерывность жизни? С чем это связан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учебником  «Продолжительность жизн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ую секунду на Земле гибнут десятки тысяч организмов. Одни от старости, другие из-за болезней, третьих съедают хищники. Мы срываем в саду цветок, наступаем случайно на муравья, убиваем укусившего нас комара, ловим на озере щуку. Каждый организм смертен, поэтому любой вид должен заботиться о том, чтобы его численность не уменьшалась. Смертность одних особей компенсируется рождением друг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к размножению – одно из важнейших свойств живой матер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такое размножение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роизведение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бе подобных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уществуют типы размножения?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сполое и половое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Вспомним, что представляет собой каждый тип размножения, составим схему в процессе просмо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ализ с таблицей  «Бесполое и половое размножение»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змн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Беспол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лов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учас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.клеток,                                   (с участием пол.клет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корость воспр-я,                                низкая скорость воспр-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организмы идентичны                           новые организмы с новы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му)                                                   пр-ми и св-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бственн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гетативное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оеполое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Однополо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сполое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в рез-те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артеногене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ение надвое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собление частей         </w:t>
      </w:r>
      <w:r>
        <w:rPr>
          <w:rFonts w:cs="Times New Roman" w:ascii="Times New Roman" w:hAnsi="Times New Roman"/>
          <w:sz w:val="24"/>
          <w:szCs w:val="24"/>
        </w:rPr>
        <w:t>оплод-я)        (без оплод-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актерии, однокл.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ла </w:t>
      </w:r>
      <w:r>
        <w:rPr>
          <w:rFonts w:cs="Times New Roman" w:ascii="Times New Roman" w:hAnsi="Times New Roman"/>
          <w:sz w:val="24"/>
          <w:szCs w:val="24"/>
        </w:rPr>
        <w:t>(цв. растения)          -</w:t>
      </w:r>
      <w:r>
        <w:rPr>
          <w:rFonts w:cs="Times New Roman" w:ascii="Times New Roman" w:hAnsi="Times New Roman"/>
          <w:i/>
          <w:sz w:val="24"/>
          <w:szCs w:val="24"/>
        </w:rPr>
        <w:t xml:space="preserve">гермафро-     </w:t>
      </w:r>
      <w:r>
        <w:rPr>
          <w:rFonts w:cs="Times New Roman" w:ascii="Times New Roman" w:hAnsi="Times New Roman"/>
          <w:sz w:val="24"/>
          <w:szCs w:val="24"/>
        </w:rPr>
        <w:t>пчёлы, ос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и вод-ли)        -</w:t>
      </w:r>
      <w:r>
        <w:rPr>
          <w:rFonts w:cs="Times New Roman" w:ascii="Times New Roman" w:hAnsi="Times New Roman"/>
          <w:i/>
          <w:sz w:val="24"/>
          <w:szCs w:val="24"/>
        </w:rPr>
        <w:t xml:space="preserve">почкование </w:t>
      </w:r>
      <w:r>
        <w:rPr>
          <w:rFonts w:cs="Times New Roman" w:ascii="Times New Roman" w:hAnsi="Times New Roman"/>
          <w:sz w:val="24"/>
          <w:szCs w:val="24"/>
        </w:rPr>
        <w:t xml:space="preserve">(одн.грибы,   </w:t>
      </w:r>
      <w:r>
        <w:rPr>
          <w:rFonts w:cs="Times New Roman" w:ascii="Times New Roman" w:hAnsi="Times New Roman"/>
          <w:i/>
          <w:sz w:val="24"/>
          <w:szCs w:val="24"/>
        </w:rPr>
        <w:t>дитиз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шизогония</w:t>
      </w:r>
      <w:r>
        <w:rPr>
          <w:rFonts w:cs="Times New Roman" w:ascii="Times New Roman" w:hAnsi="Times New Roman"/>
          <w:sz w:val="24"/>
          <w:szCs w:val="24"/>
        </w:rPr>
        <w:t>, или                кишечнопол-е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ножественное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фрагментация</w:t>
      </w:r>
      <w:r>
        <w:rPr>
          <w:rFonts w:cs="Times New Roman" w:ascii="Times New Roman" w:hAnsi="Times New Roman"/>
          <w:sz w:val="24"/>
          <w:szCs w:val="24"/>
        </w:rPr>
        <w:t xml:space="preserve"> (коль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ение                              </w:t>
      </w:r>
      <w:r>
        <w:rPr>
          <w:rFonts w:cs="Times New Roman" w:ascii="Times New Roman" w:hAnsi="Times New Roman"/>
          <w:sz w:val="24"/>
          <w:szCs w:val="24"/>
        </w:rPr>
        <w:t>черви, киш-е, иглок-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разитич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)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порообраз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ибы, папоротники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учебник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на с. 108-110 найдите примеры разных видов бесполого размнож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, что такое гермафродит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общение учащегося «Гермафродиты»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ём заключаются особенности полового размножения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общение учащегося «Особенности полового размножения»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Долгое ожидание половозрелости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оиск партнёра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ысокий процент случайной гибели молодых особей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Невозможность быстрого воспроизведения потерянного потомства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Невысокая плодовитость у некоторых вид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ы преимущества и недостатки полового и бесполого размножения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нализ таблицы «Преимущества и недостатки полового и бесполого размножения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дним из способов бесполого размножения является клонирование. Что оно собой представляет, узнаем, послушаем </w:t>
      </w:r>
      <w:r>
        <w:rPr>
          <w:rFonts w:cs="Times New Roman" w:ascii="Times New Roman" w:hAnsi="Times New Roman"/>
          <w:sz w:val="24"/>
          <w:szCs w:val="24"/>
          <w:u w:val="single"/>
        </w:rPr>
        <w:t>сооб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ние «Типы и способы размножения» - составить сх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дание «Тест. Бесполое и половое размножение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§ 3.5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просы и задания на с.113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сообщения: А.Левенгук, К.Бэр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. Оценк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8:00Z</dcterms:created>
  <dc:creator>Людмила</dc:creator>
  <dc:description/>
  <cp:keywords/>
  <dc:language>en-US</dc:language>
  <cp:lastModifiedBy>--</cp:lastModifiedBy>
  <cp:lastPrinted>2016-02-09T19:32:00Z</cp:lastPrinted>
  <dcterms:modified xsi:type="dcterms:W3CDTF">2017-02-04T10:48:00Z</dcterms:modified>
  <cp:revision>13</cp:revision>
  <dc:subject/>
  <dc:title/>
</cp:coreProperties>
</file>